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远志杯”全国第二届电梯维修工职业技能竞赛日程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2"/>
        <w:gridCol w:w="286"/>
        <w:gridCol w:w="742"/>
        <w:gridCol w:w="3270"/>
        <w:gridCol w:w="2520"/>
        <w:gridCol w:w="1800"/>
      </w:tblGrid>
      <w:tr>
        <w:trPr>
          <w:trHeight w:val="37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队员报到、安排住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凯悦国际酒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、专家报到、安排住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沙家浜凤凰度假酒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:0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:3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工作人员会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大会议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:4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3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教工餐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、工作人员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4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:1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五方通话、主视角眼镜、理论和模拟系统、检录这几项培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3: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员准备工作会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大会议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: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教工餐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、工作人员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: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车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、队员接到学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前下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工作会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大会议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员熟悉考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理论上机练习、主视角眼镜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场、实操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:4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车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、队员撤离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前上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场地检查并封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场、实操考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:1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车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专家撤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前上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: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:5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车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、裁判、参赛队接到东南校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前下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宾签到及合影，参赛队及志愿者方正入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宾休息区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西广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西广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-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队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: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: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kern w:val="0"/>
                <w:szCs w:val="21"/>
              </w:rPr>
              <w:t>仿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-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队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操考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电梯工程实验教学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队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: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教工餐厅（专家）、西苑一楼餐厅（队员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教工餐厅（工作人员）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前准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电梯工程实验教学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: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-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队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: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kern w:val="0"/>
                <w:szCs w:val="21"/>
              </w:rPr>
              <w:t>仿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-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队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: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操考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电梯工程实验教学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队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工作总结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工作布置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电梯工程实验教学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、志愿者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:0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:45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教工餐厅（专家）、西苑一楼餐厅（队员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8:</w:t>
            </w: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车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专家、领队、队员撤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教工食堂（专家）、西苑一楼餐厅（队员）上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: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:5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车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、裁判、参赛队接到东南校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前下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前准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电梯工程实验教学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操考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电梯工程实验教学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队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: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教工餐厅（专家）、西苑一楼餐厅（队员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:50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:30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成绩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工楼电梯工程实验教学中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:1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:3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幕式入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校区图书馆报告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: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: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幕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校区图书馆报告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:5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车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专家、队员撤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校区图书馆报告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2:00Z</dcterms:created>
  <dc:creator>CXX</dc:creator>
  <dc:description/>
  <cp:keywords/>
  <dc:language>en-US</dc:language>
  <cp:lastModifiedBy>kk</cp:lastModifiedBy>
  <cp:lastPrinted>2016-04-12T09:59:00Z</cp:lastPrinted>
  <dcterms:modified xsi:type="dcterms:W3CDTF">2016-04-15T06:07:00Z</dcterms:modified>
  <cp:revision>17</cp:revision>
  <dc:subject/>
  <dc:title>竞赛日程表</dc:title>
</cp:coreProperties>
</file>