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电梯行业技师申报材料注意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技师考评是一项认真细致的工作，涉及单位与申报人等多个方面。为了帮助各单位及申报人员准备好申报材料，使之更加规范、整齐便于评委阅读，充分了解申报人情况，我们根据考评工作的需要及以往考评时遇到的问题，归纳整理，提出以下注意事项，供参考。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一、 《技师呈报表》要求申报人签字笔或钢笔手工填写，技术总结或论文可以打印后附。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二、 凡经过技师正规培训的，要将培训结业证书复印件附上，尚未办理结业证书的，要由单位培训部门出具培训结业证明。 </w:t>
      </w:r>
    </w:p>
    <w:p>
      <w:pPr>
        <w:pStyle w:val="Normal"/>
        <w:spacing w:lineRule="exact" w:line="480"/>
        <w:ind w:left="300"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综合材料撰写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由申报人所在基层单位负责撰写，经申报单位人力资源管理部门审核并加盖公章。综合材料要实事求是，简明扼要，突出申报人</w:t>
      </w:r>
      <w:r>
        <w:rPr>
          <w:rStyle w:val="StrongEmphasis"/>
          <w:rFonts w:ascii="仿宋_GB2312" w:hAnsi="仿宋_GB2312" w:eastAsia="仿宋_GB2312"/>
          <w:b w:val="false"/>
          <w:bCs w:val="false"/>
          <w:sz w:val="30"/>
        </w:rPr>
        <w:t>技能运用及所做的贡献，重点考核工作业绩、技术革新、传授技艺及职业道德</w:t>
      </w:r>
      <w:r>
        <w:rPr>
          <w:rFonts w:ascii="仿宋_GB2312" w:hAnsi="仿宋_GB2312" w:eastAsia="仿宋_GB2312"/>
          <w:sz w:val="30"/>
        </w:rPr>
        <w:t>等情况。主要包括以下几个部分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申报人基本情况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申报人在本职工作岗位上的工作业绩、为企业做出的贡献、产生的经济效益等情况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申报人技能水平及解决实际生产问题情况；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培训、传授技艺情况；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申报人获得的荣誉称号（由低一级向高一级依次写明）；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）申报人符合哪一条申报技师条件。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报人获得的各种荣誉称号（技术比武、技能竞赛、技术革新、发明创造等），要将证书复印件附上，人力资源管理部门要认真核对原件，审核无误后加盖公章。个别情况（无证书等），由单位人力资源管理部门出具书面材料，加以说明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综合材料字数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字左右，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原件，加盖单位人力资源管理部门公章，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份复印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技术总结或论文撰写要求：技术总结或论文要求结合生产实际，技术观点准确，阐述明晰。重点反映申报人运用专业理论知识及工作经验解决生产问题的能力。字数</w:t>
      </w:r>
      <w:r>
        <w:rPr>
          <w:rFonts w:eastAsia="仿宋_GB2312" w:ascii="仿宋_GB2312" w:hAnsi="仿宋_GB2312"/>
          <w:sz w:val="30"/>
        </w:rPr>
        <w:t>4000</w:t>
      </w:r>
      <w:r>
        <w:rPr>
          <w:rFonts w:ascii="仿宋_GB2312" w:hAnsi="仿宋_GB2312" w:eastAsia="仿宋_GB2312"/>
          <w:sz w:val="30"/>
        </w:rPr>
        <w:t>字以上，引用借鉴其他文章或著作要注明出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技师资格考评均需撰写技术总结或论文。申报技师要对申报人撰写的技术总结或论文进行答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破格申报推荐意见撰写要求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重点反映破格申报人员掌握的高超技能、复合技能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工作中的突出业绩，对企业做出的重大贡献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直接申报人员，本人填写《机械行业技师考评呈报表》</w:t>
      </w:r>
      <w:r>
        <w:rPr>
          <w:rFonts w:eastAsia="仿宋_GB2312" w:ascii="仿宋_GB2312" w:hAnsi="仿宋_GB2312"/>
          <w:sz w:val="30"/>
        </w:rPr>
        <w:t>3-5</w:t>
      </w:r>
      <w:r>
        <w:rPr>
          <w:rFonts w:ascii="仿宋_GB2312" w:hAnsi="仿宋_GB2312" w:eastAsia="仿宋_GB2312"/>
          <w:sz w:val="30"/>
        </w:rPr>
        <w:t>页内容，其中符合直接申报条件的技术竞赛获奖情况、获得技能大奖、技术能手的情况，一定要详细填写（竞赛名称、等级、获得的名次、获奖年度等），并将证书复印件附上。“申报单位审核推荐意见”栏内由人力资源管理部门填写意见，加盖公章。其他项目不填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对单位人力资源管理部门、行业分中心、鉴定站点的要求：各单位人力资源管理部门、行业分中心、鉴定站要本着对单位和申报人员负责的态度积极做好组织申报、考试考核、初评及材料上报工作，对申报人员提供的材料要进行认真审查，对于各种证书、证明材料的复印件要认真审核是否与原件相符或提供相关的证明，《综合材料》中不客观的内容、提法一定要修改、把关。</w:t>
      </w:r>
      <w:r>
        <w:rPr>
          <w:rFonts w:eastAsia="仿宋_GB2312" w:ascii="仿宋_GB2312" w:hAnsi="仿宋_GB2312"/>
          <w:sz w:val="30"/>
        </w:rPr>
        <w:br/>
        <w:t></w:t>
      </w:r>
      <w:r>
        <w:rPr>
          <w:rFonts w:ascii="仿宋_GB2312" w:hAnsi="仿宋_GB2312" w:eastAsia="仿宋_GB2312"/>
          <w:sz w:val="30"/>
        </w:rPr>
        <w:t xml:space="preserve">上报材料、考评呈报表等一定要按规定的格式填写、打印，要注意整齐、规范。所有材料统一用 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01:00Z</dcterms:created>
  <dc:creator>Lenovo User</dc:creator>
  <dc:description/>
  <cp:keywords/>
  <dc:language>en-US</dc:language>
  <cp:lastModifiedBy>USER</cp:lastModifiedBy>
  <dcterms:modified xsi:type="dcterms:W3CDTF">2013-07-18T08:00:00Z</dcterms:modified>
  <cp:revision>4</cp:revision>
  <dc:subject/>
  <dc:title/>
</cp:coreProperties>
</file>